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ZAŁĄCZNIK NR 8 do SIW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…………………………………………………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KLAUZUL FAKULTATYWNYCH DLA CZĘŚCI 0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18"/>
        <w:gridCol w:w="5262"/>
        <w:gridCol w:w="1"/>
        <w:gridCol w:w="1845"/>
        <w:gridCol w:w="1"/>
        <w:gridCol w:w="1705"/>
      </w:tblGrid>
      <w:tr>
        <w:trPr>
          <w:trHeight w:val="737" w:hRule="atLeast"/>
        </w:trPr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lauzuli</w:t>
            </w:r>
          </w:p>
        </w:tc>
        <w:tc>
          <w:tcPr>
            <w:tcW w:w="5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klauzuli</w:t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0" w:before="0" w:after="0"/>
              <w:ind w:left="360" w:right="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lauzula ograniczenia odpowiedzialności Ubezpieczyciela</w:t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36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utraty dokumentów</w:t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okolicznościowa</w:t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lauzula zassania wody lub innego płynu do silnika </w:t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0" w:before="0" w:after="0"/>
              <w:ind w:left="36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lauzula przeniesienia praw własności</w:t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 punktów:</w:t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liczba punktów - 100 pkt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- Akceptacja – 20 p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- Brak akceptacji – 0 pkt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jc w:val="right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i pieczątka z imieniem i nazwiskiem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</w:rPr>
      </w:pPr>
      <w:r>
        <w:rPr>
          <w:rFonts w:eastAsia="Times New Roman"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18"/>
          <w:szCs w:val="18"/>
        </w:rPr>
      </w:pPr>
      <w:r>
        <w:rPr>
          <w:rFonts w:eastAsia="Times New Roman"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18"/>
          <w:szCs w:val="18"/>
        </w:rPr>
      </w:pPr>
      <w:r>
        <w:rPr>
          <w:rFonts w:eastAsia="Times New Roman"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7:00Z</dcterms:created>
  <dc:creator>Monika</dc:creator>
  <dc:description/>
  <dc:language>en-US</dc:language>
  <cp:lastModifiedBy/>
  <dcterms:modified xsi:type="dcterms:W3CDTF">2017-03-01T13:18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